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Rencana Kerja Sama ...........[nama mitra].......... dan Universitas Gadjah Mada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Tahun 202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68"/>
        <w:gridCol w:w="3065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egiat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erkiraan Pelaksana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dang Pendidikan: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dang Penelitian: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dang Pengabdian Kepada Masyaraka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dang Lainnya (Sebutkan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32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</w:tabs>
        <w:spacing w:lineRule="auto" w:line="360"/>
        <w:ind w:left="5387" w:right="-14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, ................................... 2021</w:t>
      </w:r>
    </w:p>
    <w:p>
      <w:pPr>
        <w:pStyle w:val="Normal"/>
        <w:tabs>
          <w:tab w:val="clear" w:pos="720"/>
          <w:tab w:val="left" w:pos="1800" w:leader="none"/>
          <w:tab w:val="left" w:pos="538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42545</wp:posOffset>
                </wp:positionV>
                <wp:extent cx="76136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p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9.95pt;height:35.8pt;mso-wrap-distance-left:9.05pt;mso-wrap-distance-right:9.05pt;mso-wrap-distance-top:0pt;mso-wrap-distance-bottom:0pt;margin-top:3.3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p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>..................................................</w:t>
        <w:tab/>
        <w:tab/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10:00Z</dcterms:created>
  <dc:creator>UMUGM</dc:creator>
  <dc:description/>
  <cp:keywords/>
  <dc:language>en-US</dc:language>
  <cp:lastModifiedBy>dpp18</cp:lastModifiedBy>
  <cp:lastPrinted>2015-03-11T11:21:00Z</cp:lastPrinted>
  <dcterms:modified xsi:type="dcterms:W3CDTF">2021-04-17T05:10:00Z</dcterms:modified>
  <cp:revision>2</cp:revision>
  <dc:subject/>
  <dc:title>SURAT PERNYATAAN</dc:title>
</cp:coreProperties>
</file>