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RAT PERNYATAAN KEASLIAN KARY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ya yang bertanda tangan di bawah ini: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>: ……………………………………………………………….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at, tanggal lahir</w:t>
        <w:tab/>
        <w:t>: ……………………………………………………………….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 sesuai KTP/KK</w:t>
        <w:tab/>
        <w:t>: ……………………………………………………………….</w:t>
      </w:r>
    </w:p>
    <w:p>
      <w:pPr>
        <w:pStyle w:val="Normal"/>
        <w:tabs>
          <w:tab w:val="clear" w:pos="720"/>
          <w:tab w:val="left" w:pos="243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al Sekolah</w:t>
        <w:tab/>
        <w:t>: ……………………………………………………………….</w:t>
      </w:r>
    </w:p>
    <w:p>
      <w:pPr>
        <w:pStyle w:val="Normal"/>
        <w:tabs>
          <w:tab w:val="clear" w:pos="720"/>
          <w:tab w:val="left" w:pos="2552" w:leader="none"/>
          <w:tab w:val="left" w:pos="261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tasi Olahraga/Seni*)</w:t>
        <w:tab/>
        <w:t>: 1. …………………………………………………………….</w:t>
      </w:r>
    </w:p>
    <w:p>
      <w:pPr>
        <w:pStyle w:val="Normal"/>
        <w:tabs>
          <w:tab w:val="clear" w:pos="720"/>
          <w:tab w:val="left" w:pos="2552" w:leader="none"/>
          <w:tab w:val="left" w:pos="261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2. …………………………………………………………….</w:t>
      </w:r>
    </w:p>
    <w:p>
      <w:pPr>
        <w:pStyle w:val="Normal"/>
        <w:tabs>
          <w:tab w:val="clear" w:pos="720"/>
          <w:tab w:val="left" w:pos="2552" w:leader="none"/>
          <w:tab w:val="left" w:pos="261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3. …………………………………………………………….</w:t>
      </w:r>
    </w:p>
    <w:p>
      <w:pPr>
        <w:pStyle w:val="Normal"/>
        <w:tabs>
          <w:tab w:val="clear" w:pos="720"/>
          <w:tab w:val="left" w:pos="2552" w:leader="none"/>
          <w:tab w:val="left" w:pos="261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lihan Program Studi</w:t>
        <w:tab/>
        <w:t>: 1. …………………………………………………………….</w:t>
      </w:r>
    </w:p>
    <w:p>
      <w:pPr>
        <w:pStyle w:val="Normal"/>
        <w:tabs>
          <w:tab w:val="clear" w:pos="720"/>
          <w:tab w:val="left" w:pos="2552" w:leader="none"/>
          <w:tab w:val="left" w:pos="261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2. 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yatakan bahwa seluruh informasi dan materi yang ada di dalam dokumen adalah benar-benar hasil yang saya buat atau kerjakan sendiri serta bukan merupakan karya/penampilan orang lai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abila dalam proses evaluasi dan verifikasi ditemui adanya ketidakjujuran dan/atau kecurangan dalam bentuk apapun secara sengaja, maka saya bersedia mempertanggungjawabkannya dan akan menerima keputusan apapun yang diberikan oleh panitia ujian masuk UG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at pernyataan ini saya buat dengan sadar dan tanpa paksaan dari pihak manapu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ab/>
        <w:tab/>
        <w:tab/>
        <w:tab/>
        <w:tab/>
        <w:t>…………......., ….………………… 2022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1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etahu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pala Sekola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(Nama Lengkap dan Cap/Stempel Sekolah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rta PB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U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GM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6465</wp:posOffset>
                      </wp:positionH>
                      <wp:positionV relativeFrom="paragraph">
                        <wp:posOffset>123190</wp:posOffset>
                      </wp:positionV>
                      <wp:extent cx="750570" cy="506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506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eter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p10.000,00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pt;height:39.85pt;mso-wrap-distance-left:9.05pt;mso-wrap-distance-right:9.05pt;mso-wrap-distance-top:0pt;mso-wrap-distance-bottom:0pt;margin-top:9.7pt;mso-position-vertical-relative:text;margin-left:72.9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tera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p10.000,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(Nama Lengkap)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4:33:00Z</dcterms:created>
  <dc:creator>tha akademik</dc:creator>
  <dc:description/>
  <cp:keywords/>
  <dc:language>en-US</dc:language>
  <cp:lastModifiedBy>dpp18</cp:lastModifiedBy>
  <dcterms:modified xsi:type="dcterms:W3CDTF">2022-02-13T04:42:00Z</dcterms:modified>
  <cp:revision>3</cp:revision>
  <dc:subject/>
  <dc:title/>
</cp:coreProperties>
</file>