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Kerja sama yang sudah dan akan dilaksanakan oleh ....... [</w:t>
      </w:r>
      <w:r>
        <w:rPr>
          <w:i/>
          <w:iCs/>
          <w:color w:val="000000"/>
          <w:lang w:val="pl-PL"/>
        </w:rPr>
        <w:t>nama instansi/mitra</w:t>
      </w:r>
      <w:r>
        <w:rPr>
          <w:color w:val="000000"/>
          <w:lang w:val="pl-PL"/>
        </w:rPr>
        <w:t xml:space="preserve">] ........ dan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niversitas Gadjah Mada Tahun Akademik 2023/2024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68"/>
        <w:gridCol w:w="3065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egiat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elaksana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didikan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/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elitian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/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gabdian Kepada Masyarakat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/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Lainnya (Sebutkan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32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327"/>
              <w:jc w:val="both"/>
              <w:rPr/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</w:tabs>
        <w:spacing w:lineRule="auto" w:line="360"/>
        <w:ind w:left="5387" w:right="-14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, ...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38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>............................................................</w:t>
        <w:tab/>
        <w:tab/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ath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atha" w:hAnsi="Tahoma;Latha" w:cs="Tahoma;Lath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UMUGM</dc:creator>
  <dc:description/>
  <cp:keywords/>
  <dc:language>en-US</dc:language>
  <cp:lastModifiedBy>PW013SKV@outlook.com</cp:lastModifiedBy>
  <cp:lastPrinted>2015-03-11T11:21:00Z</cp:lastPrinted>
  <dcterms:modified xsi:type="dcterms:W3CDTF">2023-03-04T07:40:00Z</dcterms:modified>
  <cp:revision>4</cp:revision>
  <dc:subject/>
  <dc:title>SURAT PERNYATAAN</dc:title>
</cp:coreProperties>
</file>