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ASLIAN KARYA/PRESTAS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esuai KTP/KK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>: …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si IPTEK/Olahraga/Seni*): 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an Program Studi</w:t>
        <w:tab/>
        <w:t>: 1. ……………………………………………………………;</w:t>
      </w:r>
    </w:p>
    <w:p>
      <w:pPr>
        <w:pStyle w:val="Normal"/>
        <w:tabs>
          <w:tab w:val="clear" w:pos="720"/>
          <w:tab w:val="left" w:pos="2552" w:leader="none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……………………………………………………………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bahwa seluruh informasi dan materi yang ada di dalam dokumen ini adalah benar-benar hasil karya/prestasi yang saya buat atau kerjakan sendiri serta bukan merupakan karya/prestasi orang la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bila dalam proses evaluasi dan verifikasi ditemui adanya ketidakjujuran dan/atau kecurangan dalam bentuk apapun, maka saya bersedia mempertanggungjawabkannya dan akan menerima keputusan apapun yang diberikan oleh panitia ujian masuk UG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nyataan ini saya buat dengan sadar dan tanpa paksaan dari pihak mana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>…………......., ….………………… 202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 dan Cap/Stempel Sekolah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PB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G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23190</wp:posOffset>
                      </wp:positionV>
                      <wp:extent cx="750570" cy="506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9.85pt;mso-wrap-distance-left:9.05pt;mso-wrap-distance-right:9.05pt;mso-wrap-distance-top:0pt;mso-wrap-distance-bottom:0pt;margin-top:9.7pt;mso-position-vertical-relative:text;margin-left:72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Nama Lengkap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3:00Z</dcterms:created>
  <dc:creator>tha akademik</dc:creator>
  <dc:description/>
  <cp:keywords/>
  <dc:language>en-US</dc:language>
  <cp:lastModifiedBy>Lenovo IdeaPad</cp:lastModifiedBy>
  <cp:lastPrinted>2023-03-24T11:06:00Z</cp:lastPrinted>
  <dcterms:modified xsi:type="dcterms:W3CDTF">2025-03-14T23:14:00Z</dcterms:modified>
  <cp:revision>10</cp:revision>
  <dc:subject/>
  <dc:title/>
</cp:coreProperties>
</file>