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  <w:lang w:val="en-US"/>
        </w:rPr>
        <w:t xml:space="preserve"> Surat Keterangan Penghasilan Pokok: ASN/TNI/POLRI/Karyawan BUMN/Swasta*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P INSTAN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63195</wp:posOffset>
                </wp:positionV>
                <wp:extent cx="0" cy="40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960"/>
                          <a:chOff x="0" y="0"/>
                          <a:chExt cx="0" cy="39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2.85pt;width:0pt;height:3.15pt" coordorigin="70,257" coordsize="0,6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;top:25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0;top:320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NGHASILAN POKOK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mor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.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suai dengan sumpah/janji jabatan saya sebagai (Bendahar</w:t>
      </w:r>
      <w:r>
        <w:rPr>
          <w:rFonts w:cs="Times New Roman" w:ascii="Times New Roman" w:hAnsi="Times New Roman"/>
          <w:sz w:val="24"/>
          <w:szCs w:val="24"/>
          <w:lang w:val="en-US"/>
        </w:rPr>
        <w:t>a Gaji</w:t>
      </w:r>
      <w:r>
        <w:rPr>
          <w:rFonts w:cs="Times New Roman" w:ascii="Times New Roman" w:hAnsi="Times New Roman"/>
          <w:sz w:val="24"/>
          <w:szCs w:val="24"/>
        </w:rPr>
        <w:t>/Kepala Bag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nerangkan dengan sebenar-benarnya bahwa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kat/Golonga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lah benar berstatus sebaga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SN/TNI/POLRI/Karyawan BUMN/Swasta**) </w:t>
      </w:r>
      <w:r>
        <w:rPr>
          <w:rFonts w:cs="Times New Roman" w:ascii="Times New Roman" w:hAnsi="Times New Roman"/>
          <w:sz w:val="24"/>
          <w:szCs w:val="24"/>
        </w:rPr>
        <w:t xml:space="preserve">di instansi kami deng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enghasilan Pok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besar </w:t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 (……………………………….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ikian surat keterangan ini dibuat untuk melengkapi persyaratan administrasi </w:t>
      </w:r>
      <w:r>
        <w:rPr>
          <w:rFonts w:eastAsia="Times New Roman" w:cs="Times New Roman" w:ascii="Times New Roman" w:hAnsi="Times New Roman"/>
          <w:sz w:val="24"/>
          <w:szCs w:val="24"/>
        </w:rPr>
        <w:t>pendaftaran mahasiswa baru Universitas Gadjah Mad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Jalur Prestasi </w:t>
      </w:r>
      <w:r>
        <w:rPr>
          <w:rFonts w:cs="Times New Roman" w:ascii="Times New Roman" w:hAnsi="Times New Roman"/>
          <w:sz w:val="24"/>
          <w:szCs w:val="24"/>
        </w:rPr>
        <w:t>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..,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endahara Gaji/Kepala Bagi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117475</wp:posOffset>
                </wp:positionV>
                <wp:extent cx="84137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  <w:t>Tanda tangan dan Cap/Stemp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66.25pt;height:43pt;mso-wrap-distance-left:9.05pt;mso-wrap-distance-right:9.05pt;mso-wrap-distance-top:0pt;mso-wrap-distance-bottom:0pt;margin-top:9.25pt;mso-position-vertical-relative:text;margin-left:25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/>
                        </w:rPr>
                        <w:t>Tanda tangan dan Cap/Stemp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am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gkap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at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*)   </w:t>
      </w:r>
      <w:r>
        <w:rPr>
          <w:rFonts w:cs="Times New Roman" w:ascii="Times New Roman" w:hAnsi="Times New Roman"/>
          <w:sz w:val="24"/>
          <w:szCs w:val="24"/>
          <w:lang w:val="en-US"/>
        </w:rPr>
        <w:t>Dapat menggungakan slip (resmi) gaji dari instansi tempat ker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et yang tidak per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  <w:lang w:val="en-US"/>
        </w:rPr>
        <w:t xml:space="preserve"> Surat Keterangan Penghasilan Tambahan (Tunjangan): ASN/TNI/POLRI/Karyawan BUMN/Swast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P INSTAN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63195</wp:posOffset>
                </wp:positionV>
                <wp:extent cx="0" cy="4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960"/>
                          <a:chOff x="0" y="0"/>
                          <a:chExt cx="0" cy="39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2.85pt;width:0pt;height:3.15pt" coordorigin="70,257" coordsize="0,63">
                <v:shape id="shape_0" stroked="t" o:allowincell="f" style="position:absolute;left:70;top:25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0;top:320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NGHASILAN TAMBAHAN/TUNJANGAN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mor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.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suai dengan sumpah/janji jabatan saya sebagai (Bendahar</w:t>
      </w:r>
      <w:r>
        <w:rPr>
          <w:rFonts w:cs="Times New Roman" w:ascii="Times New Roman" w:hAnsi="Times New Roman"/>
          <w:sz w:val="24"/>
          <w:szCs w:val="24"/>
          <w:lang w:val="en-US"/>
        </w:rPr>
        <w:t>a Gaji</w:t>
      </w:r>
      <w:r>
        <w:rPr>
          <w:rFonts w:cs="Times New Roman" w:ascii="Times New Roman" w:hAnsi="Times New Roman"/>
          <w:sz w:val="24"/>
          <w:szCs w:val="24"/>
        </w:rPr>
        <w:t>/Kepala Bag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nerangkan dengan sebenar-benarnya bahwa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kat/Golonga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lah benar berstatus sebaga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SN/TNI/POLRI/Karyawan BUMN/Swasta*) </w:t>
      </w:r>
      <w:r>
        <w:rPr>
          <w:rFonts w:cs="Times New Roman" w:ascii="Times New Roman" w:hAnsi="Times New Roman"/>
          <w:sz w:val="24"/>
          <w:szCs w:val="24"/>
        </w:rPr>
        <w:t xml:space="preserve">di instansi kami deng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hasilan </w:t>
      </w:r>
      <w:r>
        <w:rPr>
          <w:rFonts w:cs="Times New Roman" w:ascii="Times New Roman" w:hAnsi="Times New Roman"/>
          <w:sz w:val="24"/>
          <w:szCs w:val="24"/>
          <w:lang w:val="en-US"/>
        </w:rPr>
        <w:t>Tambahan (Tunjangan) berup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njangan………….</w:t>
        <w:tab/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.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njangan………….</w:t>
        <w:tab/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.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njangan………….</w:t>
        <w:tab/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.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ikian surat keterangan ini dibuat untuk melengkapi persyaratan administrasi registra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lon </w:t>
      </w:r>
      <w:r>
        <w:rPr>
          <w:rFonts w:cs="Times New Roman" w:ascii="Times New Roman" w:hAnsi="Times New Roman"/>
          <w:sz w:val="24"/>
          <w:szCs w:val="24"/>
        </w:rPr>
        <w:t xml:space="preserve">mahasis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gram Sarjana/Program Sarjana Terapan*) Universitas Gadjah Mada Jalur Prestasi </w:t>
      </w:r>
      <w:r>
        <w:rPr>
          <w:rFonts w:cs="Times New Roman" w:ascii="Times New Roman" w:hAnsi="Times New Roman"/>
          <w:sz w:val="24"/>
          <w:szCs w:val="24"/>
        </w:rPr>
        <w:t>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..,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endahara Gaji/Kepala Bagi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116840</wp:posOffset>
                </wp:positionV>
                <wp:extent cx="841375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  <w:t>Tanda tangan dan Cap/Stemp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66.25pt;height:43pt;mso-wrap-distance-left:9.05pt;mso-wrap-distance-right:9.05pt;mso-wrap-distance-top:0pt;mso-wrap-distance-bottom:0pt;margin-top:9.2pt;mso-position-vertical-relative:text;margin-left:254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/>
                        </w:rPr>
                        <w:t>Tanda tangan dan Cap/Stemp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am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gkap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at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oret yang tidak per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m Surat Keterangan Penghasilan: Pensiunan, Pekerja Sektor Informal (Petani/Nelayan/Pedagang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raswasta/Buruh, dll.) atau Tidak Berpenghasil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NGHASI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521" w:leader="none"/>
          <w:tab w:val="right" w:pos="902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Orang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ua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ng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ua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Telepon Rumah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P </w:t>
      </w:r>
      <w:r>
        <w:rPr>
          <w:rFonts w:cs="Times New Roman" w:ascii="Times New Roman" w:hAnsi="Times New Roman"/>
          <w:sz w:val="24"/>
          <w:szCs w:val="24"/>
        </w:rPr>
        <w:t xml:space="preserve">Orang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ua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55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09" w:leader="none"/>
          <w:tab w:val="left" w:pos="2835" w:leader="none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alah orang tua/wali dari peserta Penerimaan Mahasiswa Baru Universitas Gadjah M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lur Prestasi </w:t>
      </w:r>
      <w:r>
        <w:rPr>
          <w:rFonts w:cs="Times New Roman" w:ascii="Times New Roman" w:hAnsi="Times New Roman"/>
          <w:sz w:val="24"/>
          <w:szCs w:val="24"/>
        </w:rPr>
        <w:t>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tabs>
          <w:tab w:val="clear" w:pos="720"/>
          <w:tab w:val="left" w:pos="709" w:leader="none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serta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an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g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ahir</w:t>
        <w:tab/>
        <w:t xml:space="preserve">: </w:t>
        <w:tab/>
        <w:t>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Sesuai KTP/KK</w:t>
        <w:tab/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Sekola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Sekola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erang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sesungguhnya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z w:val="24"/>
          <w:szCs w:val="24"/>
          <w:lang w:val="en-US"/>
        </w:rPr>
        <w:t>Saya tidak bekerja/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kerj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agai: </w:t>
      </w:r>
      <w:r>
        <w:rPr>
          <w:rFonts w:cs="Times New Roman" w:ascii="Times New Roman" w:hAnsi="Times New Roman"/>
          <w:sz w:val="24"/>
          <w:szCs w:val="24"/>
          <w:lang w:val="en-US"/>
        </w:rPr>
        <w:t>petani/nelayan/ pedagang/buru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raswasta di bidang: 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enghasilan rata-rata 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: R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 (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jumlah tanggungan keluarga </w:t>
      </w:r>
      <w:r>
        <w:rPr>
          <w:rFonts w:cs="Times New Roman" w:ascii="Times New Roman" w:hAnsi="Times New Roman"/>
          <w:sz w:val="24"/>
          <w:szCs w:val="24"/>
          <w:lang w:val="en-US"/>
        </w:rPr>
        <w:t>sejumla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 orang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**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ikian Surat Keterangan</w:t>
      </w:r>
      <w:r>
        <w:rPr>
          <w:rFonts w:cs="Times New Roman" w:ascii="Times New Roman" w:hAnsi="Times New Roman"/>
          <w:sz w:val="24"/>
          <w:szCs w:val="24"/>
        </w:rPr>
        <w:t xml:space="preserve"> ini saya buat dengan </w:t>
      </w:r>
      <w:r>
        <w:rPr>
          <w:rFonts w:cs="Times New Roman" w:ascii="Times New Roman" w:hAnsi="Times New Roman"/>
          <w:sz w:val="24"/>
          <w:szCs w:val="24"/>
          <w:lang w:val="en-US"/>
        </w:rPr>
        <w:t>sebenar-benarn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Apabila informasi yang saya sampaikan tidak sesuai dengan kondisi sebenarnya, saya bersedia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menerima sanksi/diproses sesuai prosedur dan ketentuan hukum yang berlaku</w:t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72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Desa/Lur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841375" cy="546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  <w:lang w:val="en-US"/>
                                    </w:rPr>
                                    <w:t>Tanda tangan dan Cap/Stemp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1pt" style="position:absolute;rotation:-0;width:66.25pt;height:43pt;mso-wrap-distance-left:9.05pt;mso-wrap-distance-right:9.05pt;mso-wrap-distance-top:0pt;mso-wrap-distance-bottom:0pt;margin-top:2.25pt;mso-position-vertical-relative:text;margin-left:1.5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  <w:t>Tanda tangan dan Cap/Stemp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………..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 Menyatak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ng tua/wali,</w: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5725</wp:posOffset>
                      </wp:positionV>
                      <wp:extent cx="611505" cy="4210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  <w:t>Rp10.000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48.15pt;height:33.15pt;mso-wrap-distance-left:9.05pt;mso-wrap-distance-right:9.05pt;mso-wrap-distance-top:0pt;mso-wrap-distance-bottom:0pt;margin-top:6.75pt;mso-position-vertical-relative:text;margin-left:-2.9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  <w:t>Rp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tatan: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dak diperkenankan mengubah format surat keterangan ini.</w:t>
      </w:r>
    </w:p>
    <w:p>
      <w:pPr>
        <w:pStyle w:val="NoSpacing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*)  </w:t>
      </w:r>
      <w:r>
        <w:rPr>
          <w:rFonts w:cs="Times New Roman" w:ascii="Times New Roman" w:hAnsi="Times New Roman"/>
          <w:sz w:val="20"/>
          <w:szCs w:val="20"/>
          <w:lang w:val="en-US"/>
        </w:rPr>
        <w:t>= Coret yang tidak perlu.</w:t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**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 Yang dimaksud tanggungan keluarga adalah jumlah anak yang belum bekerja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enjadi tanggungan</w:t>
      </w:r>
      <w:r>
        <w:rPr>
          <w:rFonts w:cs="Times New Roman" w:ascii="Times New Roman" w:hAnsi="Times New Roman"/>
          <w:sz w:val="20"/>
          <w:szCs w:val="20"/>
        </w:rPr>
        <w:t xml:space="preserve"> kepala keluarga </w:t>
      </w:r>
      <w:r>
        <w:rPr>
          <w:rFonts w:cs="Times New Roman" w:ascii="Times New Roman" w:hAnsi="Times New Roman"/>
          <w:sz w:val="20"/>
          <w:szCs w:val="20"/>
          <w:lang w:val="en-US"/>
        </w:rPr>
        <w:t>dan terdaftar dalam Kartu Keluarga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43:00Z</dcterms:created>
  <dc:creator>jack</dc:creator>
  <dc:description/>
  <cp:keywords/>
  <dc:language>en-US</dc:language>
  <cp:lastModifiedBy>Lenovo IdeaPad</cp:lastModifiedBy>
  <cp:lastPrinted>2019-03-29T16:41:00Z</cp:lastPrinted>
  <dcterms:modified xsi:type="dcterms:W3CDTF">2025-03-14T23:04:00Z</dcterms:modified>
  <cp:revision>15</cp:revision>
  <dc:subject/>
  <dc:title/>
</cp:coreProperties>
</file>